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Annex 1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Breakdown of the Number of Places and Tuition Fee of Self-financing Post-secondary Programmes by Programme Type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Programme Type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ssociate Degre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Higher Diploma</w:t>
            </w:r>
            <w:r>
              <w:rPr>
                <w:rStyle w:val="FootnoteCharacters"/>
                <w:rStyle w:val="FootnoteAnchor"/>
                <w:b/>
                <w:spacing w:val="30"/>
              </w:rPr>
              <w:footnoteReference w:id="2"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Degre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Field of Stud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Number of Plac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uition 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(HK$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Number of Plac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uition 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(HK$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Number of Plac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uition 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(HK$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Arts and Social Scienc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(15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-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(14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39.1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Business&amp;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Administr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(19.3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42,000-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  <w:t>(60.7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-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43.5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Science &amp; Information Technolog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(4.9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-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(20.5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-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Education and Languag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(4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-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7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General Studi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 (60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 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ing Higher Diploma, Honours Diploma and Professional Diploma,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</w:rPr>
  </w:style>
  <w:style w:type="paragraph" w:styleId="Footnote">
    <w:name w:val="Footnote Text"/>
    <w:basedOn w:val="Normal"/>
    <w:pPr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4:00Z</dcterms:created>
  <dc:creator>EMB</dc:creator>
  <dc:description/>
  <dc:language>en-US</dc:language>
  <cp:lastModifiedBy>ISD</cp:lastModifiedBy>
  <dcterms:modified xsi:type="dcterms:W3CDTF">2002-03-06T09:54:00Z</dcterms:modified>
  <cp:revision>2</cp:revision>
  <dc:subject/>
  <dc:title>Annex 1</dc:title>
</cp:coreProperties>
</file>