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附件二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專上學生資助計劃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906"/>
        <w:gridCol w:w="290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資助類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經入息審查助學金或貸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免入息審查貸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>申請總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 263</w:t>
            </w:r>
            <w:r>
              <w:rPr/>
              <w:t>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234</w:t>
            </w:r>
            <w:r>
              <w:rPr/>
              <w:t>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>獲批准申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  <w:r>
              <w:rPr/>
              <w:t> 781</w:t>
            </w:r>
            <w:r>
              <w:rPr/>
              <w:t>宗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85%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 213</w:t>
            </w:r>
            <w:r>
              <w:rPr/>
              <w:t>宗</w:t>
            </w:r>
            <w:r>
              <w:rPr/>
              <w:t>*</w:t>
            </w:r>
            <w:r>
              <w:rPr/>
              <w:t xml:space="preserve"> </w:t>
            </w:r>
            <w:r>
              <w:rPr/>
              <w:t>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99%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>平均助學金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,728</w:t>
            </w:r>
            <w:r>
              <w:rPr/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</w:t>
            </w:r>
            <w:r>
              <w:rPr>
                <w:b/>
              </w:rPr>
              <w:t>適用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>平均貸款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,639</w:t>
            </w:r>
            <w:r>
              <w:rPr/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222</w:t>
            </w:r>
            <w:r>
              <w:rPr/>
              <w:t>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總資助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,000,000</w:t>
            </w:r>
            <w:r>
              <w:rPr>
                <w:b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5,000,0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註</w:t>
      </w:r>
      <w:r>
        <w:rPr>
          <w:spacing w:val="30"/>
        </w:rPr>
        <w:t>:</w:t>
      </w:r>
      <w:r>
        <w:rPr>
          <w:spacing w:val="30"/>
        </w:rPr>
        <w:t>另有</w:t>
      </w:r>
      <w:r>
        <w:rPr>
          <w:spacing w:val="30"/>
        </w:rPr>
        <w:t>21</w:t>
      </w:r>
      <w:r>
        <w:rPr>
          <w:spacing w:val="30"/>
        </w:rPr>
        <w:t>宗申請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2:00Z</dcterms:created>
  <dc:creator>ISD</dc:creator>
  <dc:description/>
  <dc:language>en-US</dc:language>
  <cp:lastModifiedBy>ISD</cp:lastModifiedBy>
  <dcterms:modified xsi:type="dcterms:W3CDTF">2002-03-06T09:52:00Z</dcterms:modified>
  <cp:revision>2</cp:revision>
  <dc:subject/>
  <dc:title>附件二</dc:title>
</cp:coreProperties>
</file>