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問題第十二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○○二年二月二十七日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車費低於有關車費等級表所訂最高車費水平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的專營巴士路線的有關詳情</w:t>
      </w:r>
    </w:p>
    <w:p>
      <w:pPr>
        <w:pStyle w:val="Normal"/>
        <w:snapToGrid w:val="false"/>
        <w:jc w:val="center"/>
        <w:rPr/>
      </w:pPr>
      <w:r>
        <w:rPr>
          <w:sz w:val="24"/>
          <w:u w:val="single"/>
        </w:rPr>
        <w:t>(</w:t>
      </w:r>
      <w:r>
        <w:rPr>
          <w:sz w:val="24"/>
          <w:u w:val="single"/>
        </w:rPr>
        <w:t>200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日的情況</w:t>
      </w:r>
      <w:r>
        <w:rPr>
          <w:sz w:val="24"/>
          <w:u w:val="single"/>
        </w:rPr>
        <w:t>)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660"/>
        <w:gridCol w:w="238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路線編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現時車費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最高車費水平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97A, 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3.0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3.5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大嶼山</w:t>
            </w:r>
            <w:r>
              <w:rPr>
                <w:sz w:val="20"/>
              </w:rPr>
              <w:t>路</w:t>
            </w:r>
            <w:r>
              <w:rPr>
                <w:sz w:val="20"/>
              </w:rPr>
              <w:t>線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</w:rPr>
              <w:t xml:space="preserve">270, 273, 278K, </w:t>
            </w:r>
            <w:r>
              <w:rPr>
                <w:sz w:val="20"/>
              </w:rPr>
              <w:t xml:space="preserve">284, </w:t>
            </w:r>
            <w:r>
              <w:rPr>
                <w:sz w:val="20"/>
              </w:rPr>
              <w:t>K12, K17, K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0-3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28A, 34M, 71B, 211, 224M, 238M, 248M, 282, K11, K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2.7-3.4 (1.2-2.4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5 (2.4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2M, 84M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5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0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95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0 (2.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6 (3.0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5C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48, 78, M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0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91A, 94A, 95A, 95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0 (2.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4 (3.3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34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大嶼山</w:t>
            </w:r>
            <w:r>
              <w:rPr>
                <w:sz w:val="20"/>
              </w:rPr>
              <w:t>路</w:t>
            </w:r>
            <w:r>
              <w:rPr>
                <w:sz w:val="20"/>
              </w:rPr>
              <w:t>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95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-4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7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4 (2.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5 (3.0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5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5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3M, 8A, 13, 13M, 14C, 16M, 27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29M, 31M, 36M, 43M, 71S, 216M, 235, 235M, 249M, 273A, 283, 285, K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8-4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3B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25A, 25C, 5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0-4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10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47A, 70M, 76, 85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90, 90C, 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4-5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3A, 23A, 26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7-5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2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2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9-5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9 (2.8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1 (4.4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8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18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19, 81A, 82, 720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7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9-6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43X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81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), 91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93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3-6.5 (3.5-4.4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 (5.5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2D, 2E, 3D, 5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6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6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6F, 7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11B, 11D, 11K, 21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23M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4, 27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31, </w:t>
            </w:r>
            <w:r>
              <w:rPr>
                <w:sz w:val="20"/>
              </w:rPr>
              <w:t>41M, 42M, 43A, 44M, 80K, 81K, 81M, 87K, 88K, 88M, 212, 224X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275, 287K, 289K, 296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296A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796A, 796M, 796S, S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5-6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71K, 73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5 (3.0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0 (3.1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8X, 41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73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90B, 780, 788, 7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8-6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54, 65K, 75K, 79K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19X, </w:t>
            </w:r>
            <w:r>
              <w:rPr>
                <w:sz w:val="20"/>
              </w:rPr>
              <w:t>234B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98, </w:t>
            </w:r>
            <w:r>
              <w:rPr>
                <w:sz w:val="20"/>
              </w:rPr>
              <w:t>N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4.2-</w:t>
            </w:r>
            <w:r>
              <w:rPr>
                <w:sz w:val="20"/>
              </w:rPr>
              <w:t>7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2F, 3B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3C, 5C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6C, 6D, 8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9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10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11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11C, 12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17, 28, 34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37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46, 80M, 82X, 83K, 85K, 86K, 93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98A, 203E, 234A, 243M, 298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7-6.4 (3.0-3.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0 (3.5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73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15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2 (3.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3 (6.3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77, 99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0-7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21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大嶼山</w:t>
            </w:r>
            <w:r>
              <w:rPr>
                <w:sz w:val="20"/>
              </w:rPr>
              <w:t>路</w:t>
            </w:r>
            <w:r>
              <w:rPr>
                <w:sz w:val="20"/>
              </w:rPr>
              <w:t>線</w:t>
            </w:r>
            <w:r>
              <w:rPr>
                <w:sz w:val="20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3 (4.4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5 (5.8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11X, 83X, 238X, 298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7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5.8-7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1A, 2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13D, 14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15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15A, 16, 26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30, 33A, 42A, 44, 80X, 81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82K, 82M, 84M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85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85A, 85B, 85M, 86A, 86B, 87A, 87B, 89, 89B, 91M, 94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237A, 286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7-6.5 (3.5-4.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9.0 (4.2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23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30X, 46X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47X, 48X, 215X, 234X, 242X, 248P, 262P, 274P, 280P, 292P, 296C, 296D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796B, 796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2-8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35A, 41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45, 78K, 80, 89X, 91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92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95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6-6.5 (4.2-4.7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 (4.7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8P, 14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46X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66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, 8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8-9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93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港島路線</w:t>
            </w:r>
            <w:r>
              <w:rPr>
                <w:sz w:val="20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 (4.4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5 (6.3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8S, 29R, 314, 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9-8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40X, 43X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49X, 63P, 64K, 64M, 72X, 74X, </w:t>
            </w:r>
            <w:r>
              <w:rPr>
                <w:sz w:val="20"/>
              </w:rPr>
              <w:t xml:space="preserve">85C, </w:t>
            </w:r>
            <w:r>
              <w:rPr>
                <w:sz w:val="20"/>
              </w:rPr>
              <w:t>87D, 98C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98D, 230X, 251M, 260C, 276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3P, 297</w:t>
            </w:r>
            <w:r>
              <w:rPr>
                <w:sz w:val="20"/>
              </w:rPr>
              <w:t xml:space="preserve">, 299, </w:t>
            </w:r>
            <w:r>
              <w:rPr>
                <w:sz w:val="20"/>
              </w:rPr>
              <w:t>796C, N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9-9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40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42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51, 59M, 60M, 66M, 68M, 73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81C, 86, 86C, 89C, 89D, 93K, 259E, 261M, 281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-8.4 (4.9-5.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 (5.3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15B, 64, 319, 374, 399, N8, N8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1-9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275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E31, E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N6, N8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4-11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 xml:space="preserve">102, 104, 108, 109, 110, 111, 112, 115, 116, 117, 301, 601, 603, </w:t>
            </w:r>
            <w:r>
              <w:rPr>
                <w:sz w:val="20"/>
              </w:rPr>
              <w:t xml:space="preserve">619, </w:t>
            </w:r>
            <w:r>
              <w:rPr>
                <w:sz w:val="20"/>
              </w:rPr>
              <w:t>621, 641, 904, 905, 9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1-10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42C, 52M, 52X, 57M, 58M, 58X, 59A, 59X, 60X, 66X, 67M, 67X, 68A, 68X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69M, 73X, 75X, 252B, 257B, 259B, 259C, 260B, 261, 261B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263M, 264M, 265M, 267S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269M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271, 272P, 273P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276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6-12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E33, E34, E41, E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65, 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4-11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101, 103, 106, 107, 113, 118, 171, 302, 606, 9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4-10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0.6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1.8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A35, N216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N241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N281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N2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6-14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 xml:space="preserve">61X, </w:t>
            </w:r>
            <w:r>
              <w:rPr>
                <w:sz w:val="20"/>
              </w:rPr>
              <w:t xml:space="preserve">62X, </w:t>
            </w:r>
            <w:r>
              <w:rPr>
                <w:sz w:val="20"/>
              </w:rPr>
              <w:t>69X, 258D, 259D, 260X, 278X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872, 885, 887, 8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9-14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63M, 70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九龍及新界路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, 265B, 269D, 270A, 279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2-14.5 (7.3-8.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5 (8.2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63X, 70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5 (10.0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5 (11.1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/>
            </w:pPr>
            <w:r>
              <w:rPr>
                <w:sz w:val="20"/>
              </w:rPr>
              <w:t>170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671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9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6-15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96R, 263R, N269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N270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N2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-17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307, 960, 961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9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2-2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N2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E11, E21, E22, E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-21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N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A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848, 886, 8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N962, N9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3-31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N118, N121, N122, N170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171, N182</w:t>
            </w:r>
            <w:r>
              <w:rPr>
                <w:sz w:val="20"/>
              </w:rPr>
              <w:t xml:space="preserve">, N680, </w:t>
            </w:r>
            <w:r>
              <w:rPr>
                <w:sz w:val="20"/>
              </w:rPr>
              <w:t>N6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8-24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.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101R, 102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8 (11.8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.1 (12.3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N11, N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-31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802, 807, 8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.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868, 8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5-32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N23, N26, N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-24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A11, A21, A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.0-40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N30, N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-26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73" w:hanging="0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51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870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.2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20" w:top="776" w:footer="720" w:bottom="776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0" w:leader="none"/>
      </w:tabs>
      <w:ind w:left="700" w:hanging="7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889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69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註</w:t>
    </w:r>
    <w:r>
      <w:rPr>
        <w:rFonts w:eastAsia="Times New Roman"/>
      </w:rPr>
      <w:t xml:space="preserve"> </w:t>
    </w:r>
    <w:r>
      <w:rPr/>
      <w:t>:</w:t>
      <w:tab/>
    </w:r>
    <w:r>
      <w:rPr/>
      <w:t>上述有關車費的數字，括號內數字為非空調巴士車費，其他數字均為空調巴士車費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8" w:hanging="0"/>
      <w:jc w:val="right"/>
      <w:rPr>
        <w:sz w:val="24"/>
        <w:u w:val="single"/>
      </w:rPr>
    </w:pPr>
    <w:r>
      <w:rPr>
        <w:sz w:val="24"/>
        <w:u w:val="single"/>
      </w:rPr>
      <w:t>附件</w:t>
    </w:r>
  </w:p>
  <w:p>
    <w:pPr>
      <w:pStyle w:val="Header"/>
      <w:ind w:right="-222" w:hanging="0"/>
      <w:jc w:val="right"/>
      <w:rPr/>
    </w:pPr>
    <w:r>
      <w:rPr/>
      <w:t>(</w:t>
    </w:r>
    <w:r>
      <w:rPr/>
      <w:t>共</w:t>
    </w:r>
    <w:r>
      <w:rPr/>
      <w:t>3</w:t>
    </w:r>
    <w:r>
      <w:rPr/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)</w:t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6:50:00Z</dcterms:created>
  <dc:creator>TB-USER</dc:creator>
  <dc:description/>
  <dc:language>en-US</dc:language>
  <cp:lastModifiedBy>ISD</cp:lastModifiedBy>
  <cp:lastPrinted>2002-02-26T10:13:00Z</cp:lastPrinted>
  <dcterms:modified xsi:type="dcterms:W3CDTF">2002-02-27T08:00:00Z</dcterms:modified>
  <cp:revision>3</cp:revision>
  <dc:subject/>
  <dc:title>Annex</dc:title>
</cp:coreProperties>
</file>