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附件</w:t>
      </w:r>
      <w:r>
        <w:rPr>
          <w:b/>
          <w:u w:val="single"/>
        </w:rPr>
        <w:t>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私人住宅之預測落成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816"/>
        <w:gridCol w:w="1816"/>
        <w:gridCol w:w="1817"/>
        <w:gridCol w:w="181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測落成量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單位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03</w:t>
            </w:r>
            <w:r>
              <w:rPr/>
              <w:t>年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04</w:t>
            </w:r>
            <w:r>
              <w:rPr/>
              <w:t>年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05</w:t>
            </w:r>
            <w:r>
              <w:rPr/>
              <w:t>年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00</w:t>
            </w:r>
          </w:p>
        </w:tc>
      </w:tr>
      <w:tr>
        <w:trPr/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界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２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0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00</w:t>
            </w:r>
          </w:p>
        </w:tc>
      </w:tr>
      <w:tr>
        <w:trPr/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00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00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0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  <w:tab/>
      </w:r>
      <w:r>
        <w:rPr/>
        <w:t>這預測包括新平整及重建地盤的發展項目。</w:t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包括荃灣及葵青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資料來源：差餉物業估價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Borders w:display="allPages" w:offsetFrom="page">
        <w:bottom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２</w:t>
      </w:r>
      <w:r>
        <w:rPr>
          <w:rFonts w:eastAsia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8:40:00Z</dcterms:created>
  <dc:creator>ISD</dc:creator>
  <dc:description/>
  <dc:language>en-US</dc:language>
  <cp:lastModifiedBy>ISD</cp:lastModifiedBy>
  <dcterms:modified xsi:type="dcterms:W3CDTF">2002-01-09T08:40:00Z</dcterms:modified>
  <cp:revision>1</cp:revision>
  <dc:subject/>
  <dc:title>附件2</dc:title>
</cp:coreProperties>
</file>