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運輸署於</w:t>
      </w:r>
      <w:r>
        <w:rPr>
          <w:b/>
          <w:sz w:val="28"/>
          <w:u w:val="single"/>
        </w:rPr>
        <w:t>1999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月至</w:t>
      </w:r>
      <w:r>
        <w:rPr>
          <w:b/>
          <w:sz w:val="28"/>
          <w:u w:val="single"/>
        </w:rPr>
        <w:t>2001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0</w:t>
      </w:r>
      <w:r>
        <w:rPr>
          <w:b/>
          <w:sz w:val="28"/>
          <w:u w:val="single"/>
        </w:rPr>
        <w:t>月期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接獲並決定拒絕的居民巴士服務申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3840"/>
        <w:gridCol w:w="1320"/>
        <w:gridCol w:w="1408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往返地點</w:t>
            </w:r>
            <w:r>
              <w:rPr>
                <w:b/>
                <w:sz w:val="20"/>
              </w:rPr>
              <w:t>@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服務時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班次</w:t>
            </w:r>
            <w:r>
              <w:rPr>
                <w:b/>
              </w:rPr>
              <w:t>(</w:t>
            </w:r>
            <w:r>
              <w:rPr>
                <w:b/>
              </w:rPr>
              <w:t>分鐘</w:t>
            </w:r>
            <w:r>
              <w:rPr>
                <w:b/>
              </w:rPr>
              <w:t>)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涉及的巴士數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每程收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$)#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寶翠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上環信德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(</w:t>
            </w:r>
            <w:r>
              <w:rPr/>
              <w:t>10-15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雍景臺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金鐘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10</w:t>
            </w:r>
            <w:r>
              <w:rPr/>
              <w:t>時及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逸華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香港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12</w:t>
            </w:r>
            <w:r>
              <w:rPr/>
              <w:t>時</w:t>
            </w:r>
            <w:r>
              <w:rPr/>
              <w:t>20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1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(4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東山臺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灣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下午</w:t>
            </w: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(20-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  <w:r>
              <w:rPr/>
              <w:t>(</w:t>
            </w:r>
            <w:r>
              <w:rPr/>
              <w:t>天星碼頭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(40-7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寶馬山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北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12</w:t>
            </w:r>
            <w:r>
              <w:rPr/>
              <w:t>時</w:t>
            </w:r>
            <w:r>
              <w:rPr/>
              <w:t>20</w:t>
            </w:r>
            <w:r>
              <w:rPr/>
              <w:t>分及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時</w:t>
            </w:r>
            <w:r>
              <w:rPr/>
              <w:t>50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寶馬山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銅鑼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11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(23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寶馬山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赤柱監獄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銅鑼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海逸豪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紅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11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海逸豪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尖沙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利德華臺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油麻地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雅利德華臺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又一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15</w:t>
            </w:r>
            <w:r>
              <w:rPr/>
              <w:t>分至晚上</w:t>
            </w:r>
            <w:r>
              <w:rPr/>
              <w:t>9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4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帝峰豪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鑽石山星河明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至上午</w:t>
            </w: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曉暉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彩虹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10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5-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維港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旺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10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帝景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九龍塘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時至晚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時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帝景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旺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時至晚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時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帝琴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沙田新城市廣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時</w:t>
            </w:r>
            <w:r>
              <w:rPr/>
              <w:t>35</w:t>
            </w:r>
            <w:r>
              <w:rPr/>
              <w:t>分至晚上</w:t>
            </w:r>
            <w:r>
              <w:rPr/>
              <w:t>10</w:t>
            </w:r>
            <w:r>
              <w:rPr/>
              <w:t>時</w:t>
            </w:r>
            <w:r>
              <w:rPr/>
              <w:t>3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5-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俊亨豪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太和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11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鳳園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埔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疊翠豪庭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埔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至晚上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30-4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亨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筲箕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及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 xml:space="preserve">(2 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頌雅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將軍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及下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元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紅磡碼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至及下午</w:t>
            </w:r>
            <w:r>
              <w:rPr/>
              <w:t>6</w:t>
            </w:r>
            <w:r>
              <w:rPr/>
              <w:t>時</w:t>
            </w:r>
            <w:r>
              <w:rPr/>
              <w:t>0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4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帝欣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3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峰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4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峰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尖沙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43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大埔寶馬山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廣福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長沙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時至上午</w:t>
            </w:r>
            <w:r>
              <w:rPr/>
              <w:t>8</w:t>
            </w:r>
            <w:r>
              <w:rPr/>
              <w:t>時</w:t>
            </w:r>
            <w:r>
              <w:rPr/>
              <w:t>40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時</w:t>
            </w:r>
            <w:r>
              <w:rPr/>
              <w:t>20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4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翠擁華庭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鑽石山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45</w:t>
            </w:r>
            <w:r>
              <w:rPr/>
              <w:t>分至上午</w:t>
            </w:r>
            <w:r>
              <w:rPr/>
              <w:t>9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5-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濱景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灣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瀾雅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鑽石山荷里活廣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至上午</w:t>
            </w:r>
            <w:r>
              <w:rPr/>
              <w:t>1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12</w:t>
            </w:r>
            <w:r>
              <w:rPr/>
              <w:t>時</w:t>
            </w:r>
            <w:r>
              <w:rPr/>
              <w:t>45</w:t>
            </w:r>
            <w:r>
              <w:rPr/>
              <w:t>分至下午</w:t>
            </w:r>
            <w:r>
              <w:rPr/>
              <w:t>3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</w:t>
            </w:r>
            <w:r>
              <w:rPr/>
              <w:t>45</w:t>
            </w:r>
            <w:r>
              <w:rPr/>
              <w:t>分至晚上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資料不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帝堡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鑽石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5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馬鞍山錦英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灣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5</w:t>
            </w:r>
            <w:r>
              <w:rPr/>
              <w:t>分至上午</w:t>
            </w:r>
            <w:r>
              <w:rPr/>
              <w:t>8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0-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恒峰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九龍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9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恒峰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偉華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7</w:t>
            </w:r>
            <w:r>
              <w:rPr/>
              <w:t>時</w:t>
            </w:r>
            <w:r>
              <w:rPr/>
              <w:t>37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馬鞍山雅典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鞍山雅典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沙田排頭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10</w:t>
            </w:r>
            <w:r>
              <w:rPr/>
              <w:t>時正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4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田帝堡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沙田新城市廣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10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0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田帝堡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九龍鑽石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5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沙田帝堡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及上午</w:t>
            </w:r>
            <w:r>
              <w:rPr/>
              <w:t>8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0-20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鞍山觀瀾雅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馬鞍山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10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軍澳富寧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軍澳富寧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沙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軍澳富寧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小西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軍澳富寧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香港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曉嵐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九龍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11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5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都城二期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藍田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軍澳新寶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灣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7</w:t>
            </w:r>
            <w:r>
              <w:rPr/>
              <w:t>時</w:t>
            </w:r>
            <w:r>
              <w:rPr/>
              <w:t>5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0-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軍澳慧安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紅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資料不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軍澳慧安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資料不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軍澳富康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10</w:t>
            </w:r>
            <w:r>
              <w:rPr/>
              <w:t>分及下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4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軍澳東角中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尖沙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5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軍澳東角中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5-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軍澳東角中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柴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軍澳海悅豪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藍田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5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將軍澳維景灣畔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將軍澳東港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將軍澳維景灣畔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魚涌太古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將軍澳維景灣畔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銅鑼灣世界貿易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帝庭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天后地鐵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帝庭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紅磡火車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雍盛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粉嶺火車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至晚上</w:t>
            </w:r>
            <w:r>
              <w:rPr/>
              <w:t>10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4-1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歐意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上水火車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45</w:t>
            </w:r>
            <w:r>
              <w:rPr/>
              <w:t>分至上午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、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12</w:t>
            </w:r>
            <w:r>
              <w:rPr/>
              <w:t>時</w:t>
            </w:r>
            <w:r>
              <w:rPr/>
              <w:t>15</w:t>
            </w:r>
            <w:r>
              <w:rPr/>
              <w:t>分至下午</w:t>
            </w:r>
            <w:r>
              <w:rPr/>
              <w:t>3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</w:t>
            </w:r>
            <w:r>
              <w:rPr/>
              <w:t>45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資料不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粉嶺中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港澳碼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至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5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9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粉嶺嘉盛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粉嶺嘉盛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長沙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及下午</w:t>
            </w:r>
            <w:r>
              <w:rPr/>
              <w:t>6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粉嶺華明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上水火車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10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</w:t>
            </w:r>
            <w:r>
              <w:rPr/>
              <w:t>資料不詳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粉嶺華明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屯門碼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2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6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粉嶺碧湖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柴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粉嶺碧湖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粉嶺碧湖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尖沙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水彩園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北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及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水奕翠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柴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水奕翠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水奕翠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九龍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粉嶺碧湖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紅磡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水維也納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上水火車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循環線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10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黃金海岸二期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上水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>
                <w:color w:val="FF0000"/>
              </w:rPr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健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青衣機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40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40</w:t>
            </w:r>
            <w:r>
              <w:rPr/>
              <w:t>分及下午</w:t>
            </w:r>
            <w:r>
              <w:rPr/>
              <w:t>5</w:t>
            </w:r>
            <w:r>
              <w:rPr/>
              <w:t>時</w:t>
            </w:r>
            <w:r>
              <w:rPr/>
              <w:t>2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>
                <w:color w:val="FF0000"/>
              </w:rPr>
            </w:pPr>
            <w:r>
              <w:rPr/>
              <w:t>(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疊茵庭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屯門屯合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10</w:t>
            </w:r>
            <w:r>
              <w:rPr/>
              <w:t>時</w:t>
            </w:r>
            <w:r>
              <w:rPr/>
              <w:t>3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資料不詳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田景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上水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  <w:r>
              <w:rPr/>
              <w:t>8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及下午</w:t>
            </w:r>
            <w:r>
              <w:rPr/>
              <w:t>6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>
                <w:color w:val="FF0000"/>
              </w:rPr>
            </w:pPr>
            <w:r>
              <w:rPr/>
              <w:t>(4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田景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九龍城碼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泰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九龍城碼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u w:val="single"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5</w:t>
            </w:r>
            <w:r>
              <w:rPr/>
              <w:t>分至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資料不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兆山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青衣機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40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5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2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吉之島廣場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銅鑼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龍門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觀塘碼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5</w:t>
            </w:r>
            <w:r>
              <w:rPr/>
              <w:t>分至</w:t>
            </w:r>
            <w:r>
              <w:rPr/>
              <w:t>8</w:t>
            </w:r>
            <w:r>
              <w:rPr/>
              <w:t>時</w:t>
            </w:r>
            <w:r>
              <w:rPr/>
              <w:t>10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3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龍門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九龍城碼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u w:val="single"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5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定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青衣機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u w:val="single"/>
              </w:rPr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>
                <w:color w:val="FF0000"/>
              </w:rPr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兆山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九龍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u w:val="single"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5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2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>
                <w:color w:val="FF0000"/>
              </w:rPr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兆山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學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u w:val="single"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5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2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>
                <w:color w:val="FF0000"/>
              </w:rPr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綠怡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尖沙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9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 xml:space="preserve">(1 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綠怡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 xml:space="preserve">(1 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健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金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>
                <w:color w:val="FF0000"/>
              </w:rPr>
            </w:pPr>
            <w:r>
              <w:rPr/>
              <w:t>(25-3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健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九龍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5</w:t>
            </w:r>
            <w:r>
              <w:rPr/>
              <w:t>分及上午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健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觀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及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>
                <w:color w:val="FF0000"/>
              </w:rPr>
            </w:pPr>
            <w:r>
              <w:rPr/>
              <w:t>(15-3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健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沙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3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健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5</w:t>
            </w:r>
            <w:r>
              <w:rPr/>
              <w:t>分至</w:t>
            </w:r>
            <w:r>
              <w:rPr/>
              <w:t>6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3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1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富健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粉嶺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8</w:t>
            </w:r>
            <w:r>
              <w:rPr/>
              <w:t>時</w:t>
            </w:r>
            <w:r>
              <w:rPr/>
              <w:t>10</w:t>
            </w:r>
            <w:r>
              <w:rPr/>
              <w:t>分及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卓爾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葵涌運動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6</w:t>
            </w:r>
            <w:r>
              <w:rPr/>
              <w:t>時</w:t>
            </w:r>
            <w:r>
              <w:rPr/>
              <w:t>3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>
                <w:color w:val="FF0000"/>
              </w:rPr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1.0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卓爾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九龍城碼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>
                <w:u w:val="single"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至上午</w:t>
            </w:r>
            <w:r>
              <w:rPr/>
              <w:t>8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1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卓爾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北角碼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>
                <w:u w:val="single"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0</w:t>
            </w:r>
            <w:r>
              <w:rPr/>
              <w:t>分至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6</w:t>
            </w:r>
            <w:r>
              <w:rPr/>
              <w:t>時正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0-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富泰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灣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>
                <w:u w:val="single"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5</w:t>
            </w:r>
            <w:r>
              <w:rPr/>
              <w:t>分至</w:t>
            </w:r>
            <w:r>
              <w:rPr/>
              <w:t>8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30)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6.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富泰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觀塘碼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5</w:t>
            </w:r>
            <w:r>
              <w:rPr/>
              <w:t>分至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4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湖景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北角</w:t>
            </w:r>
            <w:r>
              <w:rPr/>
              <w:t>/</w:t>
            </w:r>
            <w:r>
              <w:rPr>
                <w:rFonts w:cs="新細明體;PMingLiU" w:ascii="新細明體;PMingLiU" w:hAnsi="新細明體;PMingLiU"/>
              </w:rPr>
              <w:t></w:t>
            </w:r>
            <w:r>
              <w:rPr/>
              <w:t>魚涌太古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>
                <w:u w:val="single"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至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2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0-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湖景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將軍澳大赤沙</w:t>
            </w:r>
            <w:r>
              <w:rPr/>
              <w:t>TVB</w:t>
            </w:r>
            <w:r>
              <w:rPr/>
              <w:t>電影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05</w:t>
            </w:r>
            <w:r>
              <w:rPr/>
              <w:t>分至</w:t>
            </w:r>
            <w:r>
              <w:rPr/>
              <w:t>7</w:t>
            </w:r>
            <w:r>
              <w:rPr/>
              <w:t>時</w:t>
            </w:r>
            <w:r>
              <w:rPr/>
              <w:t>2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5</w:t>
            </w:r>
            <w:r>
              <w:rPr/>
              <w:t>分至下午</w:t>
            </w:r>
            <w:r>
              <w:rPr/>
              <w:t>5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青榕臺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30-6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韻濤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9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蔚景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</w:t>
            </w:r>
            <w:r>
              <w:rPr/>
              <w:t>資料不詳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荃灣浪翠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上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及下午</w:t>
            </w:r>
            <w:r>
              <w:rPr/>
              <w:t>6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荃灣浪翠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官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及下午</w:t>
            </w:r>
            <w:r>
              <w:rPr/>
              <w:t>6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蔚景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、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11</w:t>
            </w:r>
            <w:r>
              <w:rPr/>
              <w:t>時至下午</w:t>
            </w:r>
            <w:r>
              <w:rPr/>
              <w:t>1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嘉翠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葵芳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9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荔枝角曉峰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美孚市場第一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、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正午</w:t>
            </w:r>
            <w:r>
              <w:rPr/>
              <w:t>12</w:t>
            </w:r>
            <w:r>
              <w:rPr/>
              <w:t>時至下午</w:t>
            </w:r>
            <w:r>
              <w:rPr/>
              <w:t>3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水圍天耀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尖沙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8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錦田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東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至下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7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流浮山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魚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20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0-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流浮山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旺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5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及下午</w:t>
            </w:r>
            <w:r>
              <w:rPr/>
              <w:t>5</w:t>
            </w:r>
            <w:r>
              <w:rPr/>
              <w:t>時</w:t>
            </w:r>
            <w:r>
              <w:rPr/>
              <w:t>15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5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天水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朗晴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安信街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循環線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45</w:t>
            </w:r>
            <w:r>
              <w:rPr/>
              <w:t>分至中午</w:t>
            </w:r>
            <w:r>
              <w:rPr/>
              <w:t>12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至晚上</w:t>
            </w:r>
            <w:r>
              <w:rPr/>
              <w:t>10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柏麗豪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2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朗晴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2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碧豪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尖沙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時至上午</w:t>
            </w:r>
            <w:r>
              <w:rPr/>
              <w:t>8</w:t>
            </w:r>
            <w:r>
              <w:rPr/>
              <w:t>時</w:t>
            </w:r>
            <w:r>
              <w:rPr/>
              <w:t>20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采葉庭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元朗廣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10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7-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采葉庭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采葉庭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尖沙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>
                <w:u w:val="single"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至上午</w:t>
            </w:r>
            <w:r>
              <w:rPr/>
              <w:t>8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6.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采葉庭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葵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8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天頌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銅鑼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8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1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0-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天頌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尖沙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8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1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天頌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觀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8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耀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埔</w:t>
            </w:r>
            <w:r>
              <w:rPr/>
              <w:t>(</w:t>
            </w:r>
            <w:r>
              <w:rPr/>
              <w:t>香港教育學院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9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澳龍軒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至上午</w:t>
            </w:r>
            <w:r>
              <w:rPr/>
              <w:t>11</w:t>
            </w:r>
            <w:r>
              <w:rPr/>
              <w:t>時及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貝澳鹹田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梅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(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5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7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left="360" w:hanging="360"/>
      <w:rPr>
        <w:sz w:val="22"/>
      </w:rPr>
    </w:pPr>
    <w:r>
      <w:rPr>
        <w:sz w:val="18"/>
      </w:rPr>
      <w:t>@</w:t>
    </w:r>
    <w:r>
      <w:rPr>
        <w:sz w:val="22"/>
      </w:rPr>
      <w:tab/>
    </w:r>
    <w:r>
      <w:rPr>
        <w:sz w:val="22"/>
      </w:rPr>
      <w:t>因為時間短缺，而翻查所有紀錄搜集途經路線的資料需要的時間甚多，故此表內未能提供有關資料。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left="360" w:hanging="360"/>
      <w:rPr/>
    </w:pPr>
    <w:r>
      <w:rPr>
        <w:sz w:val="22"/>
      </w:rPr>
      <w:t xml:space="preserve"># </w:t>
    </w:r>
    <w:r>
      <w:rPr>
        <w:sz w:val="22"/>
      </w:rPr>
      <w:tab/>
    </w:r>
    <w:r>
      <w:rPr>
        <w:sz w:val="22"/>
      </w:rPr>
      <w:t>收費由乘客代表與承辦商釐定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6" w:hanging="0"/>
      <w:jc w:val="right"/>
      <w:rPr>
        <w:b/>
        <w:b/>
        <w:sz w:val="28"/>
        <w:u w:val="single"/>
      </w:rPr>
    </w:pPr>
    <w:r>
      <w:rPr>
        <w:b/>
        <w:sz w:val="28"/>
        <w:u w:val="single"/>
      </w:rPr>
      <w:t>附件二</w:t>
    </w:r>
  </w:p>
  <w:p>
    <w:pPr>
      <w:pStyle w:val="Normal"/>
      <w:ind w:right="26" w:hanging="0"/>
      <w:jc w:val="right"/>
      <w:rPr>
        <w:sz w:val="20"/>
      </w:rPr>
    </w:pPr>
    <w:r>
      <w:rPr>
        <w:sz w:val="20"/>
      </w:rPr>
      <w:t>(</w:t>
    </w:r>
    <w:r>
      <w:rPr>
        <w:sz w:val="20"/>
      </w:rPr>
      <w:t>第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頁</w:t>
    </w:r>
    <w:r>
      <w:rPr>
        <w:rStyle w:val="PageNumber"/>
        <w:sz w:val="20"/>
      </w:rPr>
      <w:t>，</w:t>
    </w:r>
    <w:r>
      <w:rPr>
        <w:sz w:val="20"/>
      </w:rPr>
      <w:t>共</w:t>
    </w:r>
    <w:r>
      <w:rPr>
        <w:sz w:val="20"/>
      </w:rPr>
      <w:t>8</w:t>
    </w:r>
    <w:r>
      <w:rPr>
        <w:sz w:val="20"/>
      </w:rPr>
      <w:t>頁</w:t>
    </w:r>
    <w:r>
      <w:rPr>
        <w:rStyle w:val="PageNumber"/>
        <w:sz w:val="20"/>
      </w:rPr>
      <w:t>)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3:51:00Z</dcterms:created>
  <dc:creator>TONSNTM</dc:creator>
  <dc:description/>
  <dc:language>en-US</dc:language>
  <cp:lastModifiedBy>ISD</cp:lastModifiedBy>
  <cp:lastPrinted>2001-11-27T18:45:00Z</cp:lastPrinted>
  <dcterms:modified xsi:type="dcterms:W3CDTF">2001-11-28T03:51:00Z</dcterms:modified>
  <cp:revision>2</cp:revision>
  <dc:subject/>
  <dc:title>由1999年11月至2001年10月運輸署批出的居民服務</dc:title>
</cp:coreProperties>
</file>