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/>
        <w:jc w:val="right"/>
        <w:rPr>
          <w:rFonts w:ascii="細明體;MingLiU" w:hAnsi="細明體;MingLiU" w:eastAsia="細明體;MingLiU"/>
          <w:b/>
          <w:b/>
          <w:sz w:val="28"/>
          <w:u w:val="single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附件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六月二十七日（星期三）立法會會議第十七題</w:t>
      </w:r>
    </w:p>
    <w:p>
      <w:pPr>
        <w:pStyle w:val="Style18"/>
        <w:jc w:val="center"/>
        <w:rPr>
          <w:b/>
          <w:b/>
          <w:sz w:val="28"/>
          <w:u w:val="single"/>
        </w:rPr>
      </w:pPr>
      <w:r>
        <w:rPr>
          <w:b/>
          <w:bCs/>
        </w:rPr>
        <w:t>＊＊＊＊＊＊＊＊＊＊＊＊＊＊＊＊＊＊＊＊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/>
        <w:jc w:val="center"/>
        <w:rPr/>
      </w:pPr>
      <w:r>
        <w:rPr/>
        <w:t>可使用八達通的綠色專線小巴路線</w:t>
      </w:r>
      <w:r>
        <w:rPr/>
        <w:t>(</w:t>
      </w:r>
      <w:r>
        <w:rPr/>
        <w:t>截至二零零一年六月三十日計算</w:t>
      </w:r>
      <w:r>
        <w:rPr/>
        <w:t>)</w:t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640"/>
        <w:gridCol w:w="19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香港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/>
            </w:pP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N4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銅鑼灣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B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灣仔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C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N4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銅鑼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駱克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銅鑼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登龍街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壽臣山 — 中環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天星碼頭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聶高信山峽 — 中環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天星碼頭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碧瑤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下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中環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天星碼頭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5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/>
            </w:pPr>
            <w:r>
              <w:rPr>
                <w:rFonts w:ascii="細明體;MingLiU" w:hAnsi="細明體;MingLiU" w:eastAsia="細明體;MingLiU"/>
              </w:rPr>
              <w:t>香港仔 — 灣仔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莊士敦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石排灣 — 馬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堅尼地城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薄扶林 — 深灣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9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利東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9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天后 — 漁安苑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N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銅鑼灣 — 赤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5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便臣道 — 西營盤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北角 — 羅便臣道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海怡半島 — 瑪麗醫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27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鴨洲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惠風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香港仔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西安街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鴨洲 — 黃竹坑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鴨洲 — 海洋公園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大樹灣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jc w:val="left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640"/>
        <w:gridCol w:w="196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環渡輪碼頭 — 摩星嶺道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環地鐵站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環球大廈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瑪麗醫院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9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天后站 — 寶馬山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耀東 — 西灣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3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峰華 — 柴灣地鐵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4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柴灣地鐵站 — 小西灣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柴灣地鐵站 — 小西灣第三期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8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東區尤德夫人那打素醫院 — 柴灣地鐵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環 — 山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中環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天星碼頭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麥當勞道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環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龍匯道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舊山頂道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環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龍匯道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寶珊道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銅鑼灣 — 碧瑤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上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鴨洲 — 利東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/>
            </w:pPr>
            <w:r>
              <w:rPr>
                <w:rFonts w:eastAsia="細明體;MingLiU" w:ascii="細明體;MingLiU" w:hAnsi="細明體;MingLiU"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利東 — 香港仔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香港仔 — 銅鑼灣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鴨洲 — 灣仔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平瀾街 — 史釗域道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銅鑼灣 — 睦誠道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銅鑼灣 — 大坑徑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銅鑼灣 — 勵德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121"/>
        <w:keepNext w:val="false"/>
        <w:tabs>
          <w:tab w:val="clear" w:pos="624"/>
          <w:tab w:val="clear" w:pos="1247"/>
          <w:tab w:val="clear" w:pos="1871"/>
          <w:tab w:val="clear" w:pos="2495"/>
        </w:tabs>
        <w:spacing w:before="0" w:after="120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400"/>
        <w:gridCol w:w="1964"/>
        <w:gridCol w:w="55"/>
      </w:tblGrid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1"/>
              <w:keepNext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九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3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愛圍 — 茶果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3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愛圍 — 藍田地鐵站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茜發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家村碼頭 — 藍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4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藍田運輸交匯處 — 三家村碼頭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同新 — 白田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埔花園 — 達之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埔花園 — 尖沙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愛圍 — 慧安園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將軍澳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麗港城 — 獅子石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1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秀茂坪 — 藍田地鐵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1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觀塘 — 藍田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基督教聯合醫院 — 裕民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尖沙咀碼頭 — 尖沙咀東部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土瓜灣 — 將軍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慈雲山 — 竹園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6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旺角 — 斧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尖沙咀 — 大同新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尖沙咀 — 何文田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太子 — 九龍塘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龍塘 — 東頭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鑽石山地鐵站 — 奧運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宏景花園 — 又一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龍塘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廣播道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紅磡碼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121"/>
        <w:keepNext w:val="false"/>
        <w:tabs>
          <w:tab w:val="clear" w:pos="624"/>
          <w:tab w:val="clear" w:pos="1247"/>
          <w:tab w:val="clear" w:pos="1871"/>
          <w:tab w:val="clear" w:pos="2495"/>
        </w:tabs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400"/>
        <w:gridCol w:w="1964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7M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27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樂民新 — 旺角地鐵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六月底的預計數目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8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龍城 — 旺角地鐵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龍塘地鐵站 — 廣播道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龍塘地鐵站 — 筆架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翠屏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第七期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協和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六月底的預計數目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白田上 — 石硤尾地鐵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六月底的預計數目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before="0" w:after="120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5430"/>
        <w:gridCol w:w="1964"/>
        <w:gridCol w:w="55"/>
      </w:tblGrid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21"/>
              <w:keepNext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新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石梨 — 沙田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3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石梨 — 沙田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經安蔭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火炭 — 荃灣市中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沙田市中心 — 荃灣市中心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06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火炭 — 黃大仙地鐵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荔崗街 — 荔景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華景山莊 — 荔景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0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孚站 — 荔景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 —荔崗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1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荔崗街 — 葵盛圍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2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孚站 — 華員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華員 — 荃灣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青衣碼頭 — 石蔭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2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長亨 — 眾安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8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浪翠園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青衣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9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青衣站 — 青嶼幹線訪客中心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川龍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安蔭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3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川龍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安蔭巴士總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兆和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芙蓉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圓墩圍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石籬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6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川龍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石籬巴士總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6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站 — 石籬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石蔭東 — 瑪嘉烈醫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0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青衣站 — 海濱花園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5430"/>
        <w:gridCol w:w="1964"/>
      </w:tblGrid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編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路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小巴數目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輛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碼頭 — 海濱花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市中心 — 嶺南大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0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 — 青衣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 — 荃灣碼頭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天水圍 — 落馬洲公共運輸交匯處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九龍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德福花園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彩虹公共運輸交匯處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彩虹地鐵站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彩虹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通宵服務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蠔涌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北潭涌 — 海下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貢 — 麥理浩夫人度假村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華景山莊 — 荃灣碼頭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7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華景山莊 — 長沙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長發街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川龍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川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中心 — 荃灣碼頭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5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德花園 — 荃灣地鐵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5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地鐵站 — 荃灣中心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海壩街</w:t>
            </w:r>
            <w:r>
              <w:rPr>
                <w:rFonts w:eastAsia="細明體;MingLiU" w:ascii="細明體;MingLiU" w:hAnsi="細明體;MingLiU"/>
              </w:rPr>
              <w:t xml:space="preserve">) — </w:t>
            </w:r>
            <w:r>
              <w:rPr>
                <w:rFonts w:ascii="細明體;MingLiU" w:hAnsi="細明體;MingLiU" w:eastAsia="細明體;MingLiU"/>
              </w:rPr>
              <w:t>青龍頭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6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油柑頭村 — 荃灣地鐵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6B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麗城花園 — 荃灣地鐵站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6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荃灣地鐵站 — 青龍頭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長亨 — 荃灣街市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jc w:val="right"/>
              <w:rPr/>
            </w:pPr>
            <w:r>
              <w:rPr>
                <w:rFonts w:ascii="細明體;MingLiU" w:hAnsi="細明體;MingLiU" w:eastAsia="細明體;MingLiU"/>
                <w:b/>
              </w:rPr>
              <w:t>總數</w:t>
            </w:r>
            <w:r>
              <w:rPr>
                <w:rFonts w:ascii="細明體;MingLiU" w:hAnsi="細明體;MingLiU" w:eastAsia="細明體;MingLiU"/>
                <w:b/>
              </w:rPr>
              <w:t>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before="0" w:after="12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941</w:t>
            </w:r>
          </w:p>
        </w:tc>
      </w:tr>
    </w:tbl>
    <w:p>
      <w:pPr>
        <w:pStyle w:val="121"/>
        <w:keepNext w:val="false"/>
        <w:tabs>
          <w:tab w:val="clear" w:pos="624"/>
          <w:tab w:val="clear" w:pos="1247"/>
          <w:tab w:val="clear" w:pos="1871"/>
          <w:tab w:val="clear" w:pos="2495"/>
        </w:tabs>
        <w:spacing w:before="0" w:after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15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  <w:tab w:val="clear" w:pos="1247"/>
        <w:tab w:val="clear" w:pos="1871"/>
        <w:tab w:val="clear" w:pos="2495"/>
        <w:tab w:val="clear" w:pos="4153"/>
        <w:tab w:val="clear" w:pos="8306"/>
      </w:tabs>
      <w:jc w:val="center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</w:p>
  <w:p>
    <w:pPr>
      <w:pStyle w:val="Header"/>
      <w:tabs>
        <w:tab w:val="clear" w:pos="624"/>
        <w:tab w:val="clear" w:pos="1247"/>
        <w:tab w:val="clear" w:pos="1871"/>
        <w:tab w:val="clear" w:pos="2495"/>
        <w:tab w:val="clear" w:pos="4153"/>
        <w:tab w:val="clear" w:pos="8306"/>
      </w:tabs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12">
    <w:name w:val="斜標題12"/>
    <w:basedOn w:val="Normal"/>
    <w:qFormat/>
    <w:pPr>
      <w:keepNext w:val="true"/>
    </w:pPr>
    <w:rPr>
      <w:rFonts w:eastAsia="華康中黑體;Arial Unicode MS"/>
      <w:i/>
      <w:u w:val="single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1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一般文字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15:00Z</dcterms:created>
  <dc:creator>yu</dc:creator>
  <dc:description/>
  <dc:language>en-US</dc:language>
  <cp:lastModifiedBy>ISD</cp:lastModifiedBy>
  <cp:lastPrinted>2001-06-27T15:02:00Z</cp:lastPrinted>
  <dcterms:modified xsi:type="dcterms:W3CDTF">2001-06-27T07:29:00Z</dcterms:modified>
  <cp:revision>4</cp:revision>
  <dc:subject/>
  <dc:title>附件</dc:title>
</cp:coreProperties>
</file>